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color w:val="333333"/>
          <w:kern w:val="0"/>
          <w:sz w:val="36"/>
          <w:szCs w:val="36"/>
        </w:rPr>
        <w:t>（</w:t>
      </w:r>
      <w:r>
        <w:rPr>
          <w:rFonts w:eastAsia="楷体" w:cs="楷体" w:ascii="楷体" w:hAnsi="楷体"/>
          <w:color w:val="333333"/>
          <w:kern w:val="0"/>
          <w:sz w:val="36"/>
          <w:szCs w:val="36"/>
        </w:rPr>
        <w:t>81</w:t>
      </w:r>
      <w:r>
        <w:rPr>
          <w:rFonts w:ascii="楷体" w:hAnsi="楷体" w:cs="楷体" w:eastAsia="楷体"/>
          <w:color w:val="333333"/>
          <w:kern w:val="0"/>
          <w:sz w:val="36"/>
          <w:szCs w:val="36"/>
        </w:rPr>
        <w:t>人</w:t>
      </w:r>
      <w:r>
        <w:rPr/>
        <w:t>）</w:t>
      </w:r>
    </w:p>
    <w:tbl>
      <w:tblPr>
        <w:tblW w:w="5100" w:type="pct"/>
        <w:jc w:val="left"/>
        <w:tblInd w:w="1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3799"/>
        <w:gridCol w:w="1127"/>
        <w:gridCol w:w="860"/>
        <w:gridCol w:w="2399"/>
      </w:tblGrid>
      <w:tr>
        <w:trPr>
          <w:trHeight w:val="362" w:hRule="atLeast"/>
        </w:trPr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专业技术资格名称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大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袁安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白云区广东第二师范学院实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曾静思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白云区嘉禾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范智娟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白云区教育研究院（广州市白云区教师发展中心、广州市白云区教育信息发展中心、广州市白云区教育国际交流中心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杨新成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白云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水平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一一四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彭润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第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荣滔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河滨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燕贞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江埔街江埔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小勇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江埔街联星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燕霞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军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长新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教师发展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侯美霞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流溪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小校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从化区幼儿园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桂芳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东第二师范学院番禺附属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吴继缘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苑文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东城幼儿园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梦玲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教师进修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坤炽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实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莫焕枝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市桥螺山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滔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市桥实验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卢君娥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西片教育指导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梁伟燕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番禺区象贤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禺山高级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姚海霞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朱惊涛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北京师范大学广州实验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唐红梅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闵喜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黄埔区华峰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符方军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黄埔区会元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晓琴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黄埔区教育评估和教师服务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丽璇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黄埔区香雪山幼儿园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秀翠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国华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广华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一鸣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兴东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二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义刚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邹樱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惠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孔祥明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洲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黄雄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哲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清华附中湾区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王健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谭绍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十三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廖淑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肖利蓉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培正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燕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东方红幼儿园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林举卿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东风东路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熊丽乔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敏铃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徐莉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韩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雅荷塘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敏婷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越秀区育才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夏健君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志梅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华强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爱华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麦珏昉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教师发展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教育发展研究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程彦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峰云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邝维煜纪念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志铭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狮岭镇育华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钟顺霞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秀全外国语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龚国毅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玲荣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一中学红岩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欧阳静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荔湾区蒋光鼐纪念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肖凤英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谢桂英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余仁生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喻晓伶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小洪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真光中学东漖学校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胡润珍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七十五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燕虹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郭耿阳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天河区奥体东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莎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天河区龙洞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崔效锋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天河区体育东路小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孙颖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增城区第一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何华兴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增城区教师发展中心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/>
        <w:tc>
          <w:tcPr>
            <w:tcW w:w="8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7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广州市增城区增城中学</w:t>
            </w:r>
          </w:p>
        </w:tc>
        <w:tc>
          <w:tcPr>
            <w:tcW w:w="11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庄宏远</w:t>
            </w:r>
          </w:p>
        </w:tc>
        <w:tc>
          <w:tcPr>
            <w:tcW w:w="8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39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Deng_Rz</dc:creator>
  <dc:description/>
  <cp:keywords/>
  <dc:language>en-US</dc:language>
  <cp:lastModifiedBy>B A</cp:lastModifiedBy>
  <dcterms:modified xsi:type="dcterms:W3CDTF">2025-05-2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3B9B516D4FC69C5AE1DF1922FD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jM5NWRiMWRkNjk0ZDY2OTA2MmY3ZDA5NzA1YWUifQ==</vt:lpwstr>
  </property>
  <property fmtid="{D5CDD505-2E9C-101B-9397-08002B2CF9AE}" pid="5" name="commondata">
    <vt:lpwstr>commondata</vt:lpwstr>
  </property>
</Properties>
</file>